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32"/>
        </w:rPr>
        <w:t>PLANIFICAÇÃO MOD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03060</wp:posOffset>
                </wp:positionH>
                <wp:positionV relativeFrom="paragraph">
                  <wp:posOffset>-649605</wp:posOffset>
                </wp:positionV>
                <wp:extent cx="168402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nserir data e Ho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2.6pt;height:36.6pt;mso-wrap-distance-left:9.05pt;mso-wrap-distance-right:9.05pt;mso-wrap-distance-top:0pt;mso-wrap-distance-bottom:0pt;margin-top:-51.15pt;mso-position-vertical-relative:text;margin-left:52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Inserir data e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CTIVO 2018 / 2019</w:t>
      </w:r>
    </w:p>
    <w:p>
      <w:pPr>
        <w:pStyle w:val="Subtitle"/>
        <w:rPr/>
      </w:pPr>
      <w:r>
        <w:rPr/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3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 – Técnico Auxiliar de Saúde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Saúd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: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7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4F616F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616F"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color w:val="4F616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shd w:fill="FFFFFF" w:val="clear"/>
              </w:rPr>
              <w:t>ABORDAGEM GERAL DE NOÇÕES BÁSICAS DE PRIMEIROS SOCOR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119"/>
        <w:gridCol w:w="398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OS DA APRENDIZ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 o que é o Sistema Integrado de Emergência Médica (SIEM) e quais os seus intervenien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 como activar o sistema de emergência médica utilizando o número europeu de socorro "112"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o conceito de cadeia de sobrevivência e identificar os seus el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a cadeia de sobrevivência e qual o princípio subjacente a cada el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os riscos potenciais para o reanimad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as medidas a adoptar para garantir a segurança do reanimador e da víti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as medidas universais de protecção e reconhecer a sua importâ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o conceito de Suporte Básico de Vida (SBV) de acordo com o algoritmo vig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o conceito de avaliação inicial, via aérea, respiração e circul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r a sequência de procedimentos que permitam executar o SBV de acordo com o algoritmo vig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 os problemas associados à execução de manobras de SB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quando e como colocar uma vítima em posição lateral de seguranç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contra-indicações para a posição lateral de seguranç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as situações de obstrução parcial e total da via aére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as causas e os tipos de obstrução da via aére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 a sequência de actuação perante uma vítima com obstrução da via aére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situações de perigo através da execução do exame à víti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as emergências médicas mais frequen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os principais sinais e sintomas característicos das emergências médic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 os primeiros socorros adequados a cada emergência méd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os vários tipos de hemorragi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sinais e sintomas mais comuns das hemorragi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r e descrever os vários métodos de controlo de hemorragi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 uma hemorragia através dos métodos de control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os tipos de feridas mais comu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r uma ferida utilizando pensos e ligadur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tipos de queimaduras mais comu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r provisoriamente uma queimadu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os traumatismos mais comuns dos membr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 o que fazer e/ou não fazer nestes cas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as situações específicas que requerem a intervenção do profissional de Saúd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 Sistema Integrado de Emergência Médica – SIE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s, intervenientes e forma de funcionamen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 europeu de socorro 1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ia de Sobrevivênc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 e importânc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s e princípios subjacen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s para o Reanimado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s para o reanimador e para a vítim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ções de segurança e medidas de proteção universa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bras de Suporte Básico de Vid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de acordo com o algoritmo vig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s e sequ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lações e compressões torácic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blemas associ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ção Lateral de Seguranç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 e quando a sua utiliz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rução da via aér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ões de obstrução parcial e tot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 e causas de obstru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 à vitim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 de consciência e permeabilidade da via aére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 da respiração, pulso e pe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 Emergências médicas mais frequen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is sinais e sinto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is cuidados a prest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blemas cardía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blemas respiratór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idente vascular cereb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be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ises convulsiv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tuações de intoxicaçã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s de intervenção na perspectiva de cidadão e de auxiliar de saú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is tipos de traumatism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matismos de tecidos moles (feridas e hemorragias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imadura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matismos dos membr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s de intervenção na perspectiva de cidadão e de auxiliar de saú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sumati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contínua: Comportamento, empenho, participação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fornecidos pela doc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proje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quim de Suporte Básico de Vi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7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4F616F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616F"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color w:val="4F616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shd w:fill="FFFFFF" w:val="clear"/>
              </w:rPr>
              <w:t>ABORDAGEM GERAL DE NOÇÕES BÁSICAS DE PRIMEIROS SOCORROS (Atividade dádivas de sangue na escol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119"/>
        <w:gridCol w:w="398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OS DA APRENDIZ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mentar a importância das dádivas de sang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reender todas as etapas de uma dádiva de sangu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>Divulgar o c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ádiva de sangue na escola realizada por profissionais do Instituto Português do Sangue do Porto, destinado a toda a populaçã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8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ção didác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582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640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6pt;height:50.4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5820" cy="922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6pt;height:72.6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0920" cy="2034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034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160.2pt;mso-wrap-distance-left:9.05pt;mso-wrap-distance-right:9.05pt;mso-wrap-distance-top:0pt;mso-wrap-distance-bottom:0pt;margin-top:3.0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123815" cy="86550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238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2330</wp:posOffset>
          </wp:positionH>
          <wp:positionV relativeFrom="paragraph">
            <wp:posOffset>-165735</wp:posOffset>
          </wp:positionV>
          <wp:extent cx="3516630" cy="608965"/>
          <wp:effectExtent l="0" t="0" r="0" b="0"/>
          <wp:wrapTight wrapText="bothSides">
            <wp:wrapPolygon edited="0">
              <wp:start x="-44" y="0"/>
              <wp:lineTo x="-44" y="21282"/>
              <wp:lineTo x="21600" y="21282"/>
              <wp:lineTo x="21600" y="0"/>
              <wp:lineTo x="-4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166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40:00Z</dcterms:created>
  <dc:creator>Esc. PA Fermil de Basto</dc:creator>
  <dc:description/>
  <dc:language>en-US</dc:language>
  <cp:lastModifiedBy>Margarida</cp:lastModifiedBy>
  <cp:lastPrinted>2006-09-07T17:54:00Z</cp:lastPrinted>
  <dcterms:modified xsi:type="dcterms:W3CDTF">2013-10-11T12:52:00Z</dcterms:modified>
  <cp:revision>7</cp:revision>
  <dc:subject/>
  <dc:title>ESCOLA PROFISSIONAL AGRÍCOLA DE FERMIL DE BASTO</dc:title>
</cp:coreProperties>
</file>